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滨江新城置业有限公司招聘岗位一览表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9"/>
        <w:gridCol w:w="5580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要求</w:t>
            </w:r>
          </w:p>
        </w:tc>
      </w:tr>
      <w:tr>
        <w:trPr>
          <w:trHeight w:val="3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综合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以下，宁波大市户籍，文秘、行政、汉语言文学等相关专业全日制大学本科及以上学历；</w:t>
            </w:r>
          </w:p>
          <w:p>
            <w:pPr>
              <w:pStyle w:val="Style14"/>
              <w:ind w:hanging="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具有良好的公文写作能力和较好的文字功底，有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以上相关工作经验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工作踏实，大方稳重，具备良好的沟通能力、组织能力和管理能力，能有效处理好办公室各类综合事务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熟练运用</w:t>
            </w:r>
            <w:r>
              <w:rPr>
                <w:kern w:val="0"/>
                <w:sz w:val="24"/>
              </w:rPr>
              <w:t>office</w:t>
            </w:r>
            <w:r>
              <w:rPr>
                <w:kern w:val="0"/>
                <w:sz w:val="24"/>
              </w:rPr>
              <w:t>等各项办公软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3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资产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周岁以下，宁波大市户籍，企业管理、行政、经济类等相关专业大学本科学历；</w:t>
            </w:r>
          </w:p>
          <w:p>
            <w:pPr>
              <w:pStyle w:val="Style14"/>
              <w:ind w:hanging="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有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以上房地产行业资产管理经验，熟悉并从事过商品房产定价、销售及结算的优先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Style14"/>
              <w:ind w:hanging="0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具备良好的业务材料写作能力，有良好的沟通能力、协调能力，商务谈判能力，具备处理企业经营管理纠纷等经验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Style14"/>
              <w:ind w:hanging="0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具备良好的公关能力，能与上级、外部相关单位建立良好的关系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熟悉办公软件，能独立操作各类办公软件。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房建项目主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男，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周岁以下，宁波大市户籍，土木工程等相关专业大学本科以上学历，中级以上职称；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以上房建项目管理经验，精通建筑结构、土建管理工作，对水暖、电气等专业有一定了解，熟悉房建项目开发、管理、施工全过程，有主持过中型以上建筑项目管理经验；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具有强烈的责任心、工作认真负责、肯吃苦、有较强的现场协调沟通能力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熟练使用电脑及相关工程应用软件。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审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以下，财务、审计、会计、金融等相关专业本科以上学历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两年以上会计师事务所或者企业内部审计工作经验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熟悉国家财税政策、会计准则，对审计、税收法规较精通；熟练掌握审计方法，审计流程，会计核算方法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良好的计算机技能，尤其是</w:t>
            </w:r>
            <w:r>
              <w:rPr>
                <w:kern w:val="0"/>
                <w:sz w:val="24"/>
              </w:rPr>
              <w:t>Excel</w:t>
            </w:r>
            <w:r>
              <w:rPr>
                <w:kern w:val="0"/>
                <w:sz w:val="24"/>
              </w:rPr>
              <w:t>和会计核算软件；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良好的沟通、协调能力、语言文字表达能力，性格开朗，责任心强，有上进心，诚实可靠，有职业操守，原则性强。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招商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以下，大学本科及以上学历；</w:t>
            </w:r>
            <w:r>
              <w:rPr>
                <w:kern w:val="0"/>
                <w:sz w:val="24"/>
              </w:rPr>
              <w:br/>
              <w:t>2</w:t>
            </w:r>
            <w:r>
              <w:rPr>
                <w:kern w:val="0"/>
                <w:sz w:val="24"/>
              </w:rPr>
              <w:t>、具有制定具体的招商工作计划并宣传推广、组织实施能力，具备优秀的市场分析及谈判沟通能力，能独立进行客户洽谈；</w:t>
            </w:r>
            <w:r>
              <w:rPr>
                <w:kern w:val="0"/>
                <w:sz w:val="24"/>
              </w:rPr>
              <w:br/>
              <w:t>3</w:t>
            </w:r>
            <w:r>
              <w:rPr>
                <w:kern w:val="0"/>
                <w:sz w:val="24"/>
              </w:rPr>
              <w:t>、熟悉招商运营流程，掌握市场营销、法律等方面知识，熟练运用招商技巧和策略、熟练使用自动化办公软件；</w:t>
            </w:r>
            <w:r>
              <w:rPr>
                <w:kern w:val="0"/>
                <w:sz w:val="24"/>
              </w:rPr>
              <w:br/>
              <w:t>4</w:t>
            </w:r>
            <w:r>
              <w:rPr>
                <w:kern w:val="0"/>
                <w:sz w:val="24"/>
              </w:rPr>
              <w:t>、诚实守信、积极主动、品德良好、富有激情、有事业心、责任感强，具有良好的职业操守。</w:t>
            </w:r>
          </w:p>
          <w:p>
            <w:pPr>
              <w:pStyle w:val="Style14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特别优秀者可适当放宽录用条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Bname">
    <w:name w:val="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24:00Z</dcterms:created>
  <dc:creator>微软用户</dc:creator>
  <dc:description/>
  <cp:keywords/>
  <dc:language>en-US</dc:language>
  <cp:lastModifiedBy>微软用户</cp:lastModifiedBy>
  <cp:lastPrinted>2020-01-03T10:30:00Z</cp:lastPrinted>
  <dcterms:modified xsi:type="dcterms:W3CDTF">2020-01-06T02:51:00Z</dcterms:modified>
  <cp:revision>6</cp:revision>
  <dc:subject/>
  <dc:title/>
</cp:coreProperties>
</file>